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 华 人 民 共 和 国 国 家 标 准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20—1999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锌含量的测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14—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Test methods of wooden activated carbon—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etermination of xine content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锌含量的测定方法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类活性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引用标准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标准所包含的条文，通过在本标准中引用而构成为本标准的条文。本标准出版时，所示版本均为有效。所有标准都会被修订，使用本标准和各方应探讨使用下列标准最新版本的可能性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GB/T6682-1992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析实验室用水规格和试验方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用水或酸萃取过滤，用比浊法或比色法测定滤液测定滤液中锌含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试剂和溶液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中所用水应符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68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三级水规格，所用试剂除特殊规定外，均指分析纯试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1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，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11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亚铁氰化钾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7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g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氧化锌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基准试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2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锌标准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25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氧化锌，溶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中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中，待溶解后移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稀释至标线摇匀，再用移液管自此溶液中吸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，稀释至标线，摇匀，此溶液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/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锌标准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6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硝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2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2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7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a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S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5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〕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3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g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8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缓冲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4-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.4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.4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冰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水溶解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9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苯基硫巴腙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氯化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GB/T688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苯基硫巴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双硫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二苯基硫巴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5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氯化碳中溶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储存于棕色瓶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若绿色消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应重新配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溶性锌盐操作步骤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 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锥形瓶中，加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轻轻转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试样完全浸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热缓和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稍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过滤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比色管中，用热水分次洗涤滤渣，滤渣和洗液合并，加入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1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m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亚铁氰化钾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滴，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 mL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摇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呈之浑浊与标准液对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酸溶性锌盐操作步骤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 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锥形瓶中，加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11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轻轻转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试样完全浸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热缓和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稍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过滤洗涤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并稀释至标线。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比色管中，加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缓冲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4-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mL2.5g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代硫酸钠溶液混合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再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苯基硫巴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氯化碳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4.1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激烈振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后，有机层呈玫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紫红色。与标准液相对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表述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6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溶性锌盐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=V/1000·m………………………………………………(1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溶性锌盐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取标准溶液的毫升数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6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酸溶性锌盐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=V×1/ m·(5/100)·1000=V/50 m…………………………(2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酸溶性锌盐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取标准溶液的毫升数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7:00Z</dcterms:created>
  <dc:creator> </dc:creator>
  <dc:description/>
  <cp:keywords/>
  <dc:language>en-US</dc:language>
  <cp:lastModifiedBy> </cp:lastModifiedBy>
  <dcterms:modified xsi:type="dcterms:W3CDTF">2006-10-24T00:47:00Z</dcterms:modified>
  <cp:revision>2</cp:revision>
  <dc:subject/>
  <dc:title/>
</cp:coreProperties>
</file>