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中 华 人 民 共 和 国 国 家 标 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木质活性炭试验方法    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19—1999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铁含量的测定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                            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代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496.8—1990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Test methods of wooden activated carbon—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etermination of iron content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1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范围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规定了活性炭中铁含量的试验方法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标准适用于木质类活性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引用标准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列标准所包含的条文，通过在本标准中引用而构成为本标准的条文。本标准出版时，所示版本均为有效。所有标准都会被修订，使用本标准和各方应探讨使用下列标准最新版本的可能性。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GB/T6682-1992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析实验室用水规格和试验方法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GB/T9721-1988 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化学试剂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子吸收分光光度法通则（紫外和可见光部分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3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一法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>10-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菲啰啉（邻菲啰啉）分光光度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原理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盐酸羟胺作还原剂，用乙酸—乙酸钠缓冲液调节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4.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亚铁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2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菲啰啉生成桔红色络合物，于分光光度计波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10n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处测量吸光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仪器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光光度计，符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972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之规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剂和溶液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本方法用水应符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68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中三级水规格，所用试剂均指分析纯试剂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9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7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乙酸钠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9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缓冲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PH=4.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6.4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无水乙酸钠，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.4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冰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加水溶解后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羟胺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68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盐酸羟胺溶液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羟胺溶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中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3.4 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菲啰啉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9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0g 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菲啰啉溶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醇，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水混匀，保存于暗处，如溶液着色，应重新配制。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3.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亚铁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S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S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4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6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/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铁标准溶液：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702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亚铁铵溶于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的少量水中，移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稀释至标线，从中取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此溶液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2+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/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方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 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锥形瓶中，加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9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缓和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稍冷过滤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并用热水分次洗涤滤渣，滤渣和洗液合并，冷却到室温，稀释至标线。取滤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加入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缓冲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3.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盐酸羟胺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3.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菲啰啉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3.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稀释至标线，摇匀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呈颜色反应，用分光光度计在波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10n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下用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㎝比色皿测定吸光度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4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标准曲线的绘制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分别吸取铁标准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.0.2.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.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.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.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.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.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8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只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加入乙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乙酸钠缓冲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盐酸羟胺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5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菲啰啉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用水稀释至标线，摇匀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用分光光度计在波长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10n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光径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㎝的比色皿中测定吸光度。以铁标准溶液的使用量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为横坐标，以吸光度为纵坐标绘制标准曲线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3.5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果表述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从标准曲线上查出与测得的吸光度相对应的铁的标准溶液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的吸光度，活性炭的铁含量按式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计算：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=V/100m…………………………………………………(1)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式中：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X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中铁的百分含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V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由试样吸光度查得铁标准溶液毫升数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m——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样质量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第二法 </w:t>
      </w:r>
      <w:r>
        <w:rPr>
          <w:rFonts w:ascii="ˎ̥,Verdana,Arial;Times New Roman" w:hAnsi="ˎ̥,Verdana,Arial;Times New Roman" w:cs="ˎ̥,Verdana,Arial;Times New Roman" w:eastAsia="ˎ̥,Verdana,Arial;Times New Roma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硫氰酸铵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方法原理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用过硫酸胺作氧化剂，硫氰酸作显色剂。铁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2+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与硫氰酸胺生成红色络合物，用目示比色法测定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试剂和溶液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2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9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溶液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.2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过硫酸铵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5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10g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过硫酸铵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.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氰酸铵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66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, 10g/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氰酸铵溶液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2.4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铁铵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GB/T1279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〔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N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(SO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4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)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·12H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bscript"/>
        </w:rPr>
        <w:t>2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O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〕</w:t>
      </w:r>
    </w:p>
    <w:p>
      <w:pPr>
        <w:pStyle w:val="Normal"/>
        <w:widowControl/>
        <w:jc w:val="left"/>
        <w:rPr/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  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/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铁标准溶液：称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8634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硫酸亚铁铵溶解于水，加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.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浓硫酸，移入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稀释至标线，摇匀，此溶液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3+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1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用时，准确移取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摇匀，此溶液含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e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  <w:vertAlign w:val="superscript"/>
        </w:rPr>
        <w:t>3+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mg/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方法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 xml:space="preserve">4.3.1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称取经粉碎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1μm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干燥试样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.00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称准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 mg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），置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锥形瓶中，加“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+9”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盐酸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缓和煮沸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稍冷过滤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容量瓶中，并用热水数次洗涤滤渣，滤渣和洗液合并，冷却到室温，稀释至标线。取滤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于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比色管中，加过硫酸铵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稀释至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0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摇匀放置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0min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呈红色与铁标准溶液与试验同时同样处理并相对照。取标准溶液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铁含量即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1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 mL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为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0.02%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………依此类推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48:00Z</dcterms:created>
  <dc:creator> </dc:creator>
  <dc:description/>
  <cp:keywords/>
  <dc:language>en-US</dc:language>
  <cp:lastModifiedBy> </cp:lastModifiedBy>
  <dcterms:modified xsi:type="dcterms:W3CDTF">2006-10-24T00:48:00Z</dcterms:modified>
  <cp:revision>2</cp:revision>
  <dc:subject/>
  <dc:title/>
</cp:coreProperties>
</file>