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中华人民共和国国家标准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木质活性炭试验方法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GB/T12496.4-1999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分含量的测定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代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21-1990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Test methods of wooden activated carbon-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Determination of moisture content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范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规定了木质活性炭水分的测定方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适用于木质活性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方法提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定质量的试样，经烘干，以失去质量所占百分数作为水分含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仪器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热恒温干燥箱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天平，感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操作步骤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适用于粒度小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0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占优势的活性炭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-2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5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试样，放入预先干燥和称量过的称量瓶中，试样在称量瓶的底部厚度均匀。置于温度调节至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±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热恒温干燥箱内，干燥至恒量（一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 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足够）。取出放在干燥器中，冷却到室温后称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.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适用于粒度大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0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占优势的活性炭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-10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试样，放入预先干燥和称量过的称量瓶中，试样在称量瓶的底面厚度均匀。置于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±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点热恒温干燥箱中干燥至恒重（一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 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足够），取出放在干燥器中，冷却到室温后称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果计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— 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1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 =                       ×100   …………………… (1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—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X 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分含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干燥试样加称量瓶的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量瓶的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g;            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 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原始试样加称量瓶的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精密度与偏差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见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145"/>
        <w:gridCol w:w="2145"/>
        <w:gridCol w:w="214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义水分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同实验室标准偏差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不同实验室标准偏差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51:00Z</dcterms:created>
  <dc:creator> </dc:creator>
  <dc:description/>
  <cp:keywords/>
  <dc:language>en-US</dc:language>
  <cp:lastModifiedBy> </cp:lastModifiedBy>
  <dcterms:modified xsi:type="dcterms:W3CDTF">2006-10-24T00:51:00Z</dcterms:modified>
  <cp:revision>2</cp:revision>
  <dc:subject/>
  <dc:title/>
</cp:coreProperties>
</file>