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华人民共和国国家标准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木质活性炭试验方法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GB/T12496.6-1999</w:t>
      </w:r>
    </w:p>
    <w:p>
      <w:pPr>
        <w:pStyle w:val="Normal"/>
        <w:widowControl/>
        <w:jc w:val="center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强度的测定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代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496.22-1990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Test methods of wooden activated carbon-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Determination of abrasion resistance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范围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规定了木质活性炭强度的测定方法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适用于大多数颗粒活性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适用于乙酸乙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方法提要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定质量的试样，经烘干，以失去质量所占百分数作为水分含量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仪器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热恒温干燥箱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天平，感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操作步骤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适用于粒度小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80μm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占优势的活性炭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-2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称准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5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试样，放入预先干燥和称量过的称量瓶中，试样在称量瓶的底部厚度均匀。置于温度调节至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0±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热恒温干燥箱内，干燥至恒量（一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 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足够）。取出放在干燥器中，冷却到室温后称量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.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适用于粒度大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80μm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占优势的活性炭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-10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称准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试样，放入预先干燥和称量过的称量瓶中，试样在称量瓶的底面厚度均匀。置于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0±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点热恒温干燥箱中干燥至恒重（一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 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足够），取出放在干燥器中，冷却到室温后称量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结果计算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— m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 xml:space="preserve">1 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X =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     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 ×100   …………………… (1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—m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式中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X ---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分含量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---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干燥试样加称量瓶的质量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量瓶的质量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g;             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 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原始试样加称量瓶的质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 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国家质量技术监督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9-11-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批准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0-04-0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实施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496.6 - 1999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精密度与偏差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两次测定结果偏差值不大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49:00Z</dcterms:created>
  <dc:creator> </dc:creator>
  <dc:description/>
  <cp:keywords/>
  <dc:language>en-US</dc:language>
  <cp:lastModifiedBy> </cp:lastModifiedBy>
  <dcterms:modified xsi:type="dcterms:W3CDTF">2006-10-24T00:49:00Z</dcterms:modified>
  <cp:revision>2</cp:revision>
  <dc:subject/>
  <dc:title/>
</cp:coreProperties>
</file>