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华人民共和国国家标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GB/T12496.3-1999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灰分含量的测定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11-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Test methods of wooden activated carbon-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Determination of ash content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木质活性炭灰分的测定方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木质活性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提要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650±20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灰化数小时，用所得灰的质量与原试样质量的百分数表示灰分含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仪器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高温锅炉，可调至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50±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2 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瓷坩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析天平，可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干燥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步骤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瓷坩锅置于高温电炉中，于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50±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灼烧至恒重（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将坩锅置于干燥器中，冷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称量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经粉碎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已灼烧至恒重的瓷坩锅中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将坩锅送入温度不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高温电炉中，打开坩锅盖，逐渐升高温度，在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50±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灰化至恒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果计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— 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 xml:space="preserve">1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 =                 ×100   …………………… (1)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X 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灰分含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---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灰分和坩锅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坩锅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;               m 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质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2:00Z</dcterms:created>
  <dc:creator> </dc:creator>
  <dc:description/>
  <cp:keywords/>
  <dc:language>en-US</dc:language>
  <cp:lastModifiedBy> </cp:lastModifiedBy>
  <dcterms:modified xsi:type="dcterms:W3CDTF">2006-10-24T00:52:00Z</dcterms:modified>
  <cp:revision>2</cp:revision>
  <dc:subject/>
  <dc:title/>
</cp:coreProperties>
</file>