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华人民共和国国家标准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木质活性炭试验方法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8-1999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吸附值的测定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代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7-1990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Test methods of wooden activated carbon-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Determination of iodine number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范围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规定了木质活性炭碘吸附值的试验方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适用于木质活性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引用标准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方法提要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定量试样与碘液经充分振荡吸附后，经过滤、取液，用硫代硫酸钠溶液滴定滤液中残留的碘量。取剩余碘液浓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2mol/L(1/2I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每克炭吸附的碘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以毫克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定为碘值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仪器和试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中所应用水应符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68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中三级水规定；所列试剂，除特殊规定外，均指分析纯试剂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天平，感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热恒温干燥箱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振荡器，频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40-27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验筛，筛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1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5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 67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6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化钾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 127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7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a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•5H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GB/T637)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8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可溶性淀粉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HGB  309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9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重铬酸钾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 125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基准试剂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国家质量技术监督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9-11-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批准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-04-0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实施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8 - 1999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.1 0.1mol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/2I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标准溶液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6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化钾溶于大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使碘充分溶于碘化钾溶液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然后加水稀释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mL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调节碘浓度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0.1±0.002)mol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范围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充分摇匀并静止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经标定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储存于棕色玻璃瓶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标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用移液管准确量取碘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具塞碘量瓶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mL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用已标定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ol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标准溶液滴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滴定时应轻轻摇动碘量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当滴定至溶液呈淡黄色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淀粉指示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再小心一滴一滴地滴至无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即为终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液浓度按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计算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×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×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=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=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 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…………… (1)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1        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  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1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----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/2I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标准溶液的浓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mol/L;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2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a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•5H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标准溶液的浓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mol/L;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滴定时所消耗硫代硫酸钠标准溶液的体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L;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标定时取碘液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20mL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淀粉指示液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0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可溶性淀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搅拌下注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沸水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微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min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放置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取上层清液使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此溶液于使用前配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.3 0.1 mol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标准溶液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6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a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•5H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溶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缓缓煮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min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冷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放置两周后过滤于棕色玻璃瓶中备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标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50g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g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烘干至恒重的重铬酸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4.9)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置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量瓶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使溶解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化钾及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mL “1+8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摇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于暗处放置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min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ol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硫代硫酸钠标准溶液滴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近终点时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淀粉指示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继续滴定至溶液由蓝色变为亮绿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同时做空白试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见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2):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            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 =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  …………… (2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1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4903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             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   c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的浓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mol/L;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重铬酸钾质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g;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溶液用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mL;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空白试验硫代硫酸钠溶液用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g/mol.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9.03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重铬酸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/6K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r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7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摩尔质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g/mol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6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操作步骤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.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经粉碎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1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干燥试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5g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4mg)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粉状炭需作补充研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以满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1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以下要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放入干燥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量瓶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准确加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+9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.0mL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使试样湿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放在电炉上加热至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微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30±2)s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冷却至室温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.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ol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标准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立即筛好瓶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振荡机上振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min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迅速过滤到干燥烧杯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.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用移液管吸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.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滤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放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量瓶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ol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硫代硫酸钠标准溶液进行滴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溶液呈淡黄色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淀粉指示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继续滴定使溶液变成无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记录下使用的硫代硫酸钠体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7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果计算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(10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1.2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× 127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 =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D ……… (3)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A---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的碘吸附值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g/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---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标准溶液的浓度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ol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标准溶液的浓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mol/L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溶液消耗的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moL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质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g;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7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/2)I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摩尔质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g/mol;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校正系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根据剩余浓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查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得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= c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V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10  ----------(4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若剩余浓度超过校正因子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可减少炭量或增加炭量再进行试验并计算碘吸附值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碘吸附试验的校正因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剩余滤液浓度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9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8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6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6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5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5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53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51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5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4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46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9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4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4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4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3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3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3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3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3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2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275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0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2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2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2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2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1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1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1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1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11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1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0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0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0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0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0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9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96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2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9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9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9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9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8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8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8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8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8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825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3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8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7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7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7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7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7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7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7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688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4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6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6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6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6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6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6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58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5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5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5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5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5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5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5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5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4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4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4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4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4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425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6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4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4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3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3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3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33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3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31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7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3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4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0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8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2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4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1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19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1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25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0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38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9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6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2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8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88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3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25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4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0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6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5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0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6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38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7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1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0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88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8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38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29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9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88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30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46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3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3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3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1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32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3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6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8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8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7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33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5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8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精确度与误差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两个平行试样（同实验室内）碘值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00-1450mg/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时，不得大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.6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两个实验室间碘值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00-1450mg/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时，不得大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.2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50:00Z</dcterms:created>
  <dc:creator> </dc:creator>
  <dc:description/>
  <cp:keywords/>
  <dc:language>en-US</dc:language>
  <cp:lastModifiedBy> </cp:lastModifiedBy>
  <dcterms:modified xsi:type="dcterms:W3CDTF">2006-10-24T00:50:00Z</dcterms:modified>
  <cp:revision>2</cp:revision>
  <dc:subject/>
  <dc:title/>
</cp:coreProperties>
</file>