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华人民共和国国家标准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木质活性炭试验方法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496.7-1999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值的测定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代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496.20-1990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Test methods of wooden activated carbon-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Determination of PH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范围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规定了木质活性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值试验方法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适用于木质活性炭水提取液的测定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方法提要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试样在不含二氧化碳的水中煮沸，过滤，冷却后测定滤液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值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仪器和溶液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酸度计，精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P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扭力天平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3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含二氧化碳的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将三级水煮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-5mi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操作步骤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未干燥试样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.50g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准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01g)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置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锥形瓶中，加入不含二氧化碳的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 mL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热，缓和煮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mi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补添蒸发的水，过滤，弃去初滤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mL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余液冷却到室温后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计测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值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3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将量筒内试样倒入容器内称量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精密度和偏差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两个平行试样测定结果偏差不得大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P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51:00Z</dcterms:created>
  <dc:creator> </dc:creator>
  <dc:description/>
  <cp:keywords/>
  <dc:language>en-US</dc:language>
  <cp:lastModifiedBy> </cp:lastModifiedBy>
  <dcterms:modified xsi:type="dcterms:W3CDTF">2006-10-24T00:51:00Z</dcterms:modified>
  <cp:revision>2</cp:revision>
  <dc:subject/>
  <dc:title/>
</cp:coreProperties>
</file>